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i3.kywnp.top6i3.kywnp.top/xiazai/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